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S.O.M.S. “A. Baccarini” di San Marcell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P.se (P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il patrocinio di: Presidenza del Consiglio dei Ministri, Ministero per i Beni e le Attività Culturali, Ministero dell’Istruzione dell’Università e della Ricerca, Regione Toscana, Provincia di Pistoia, Comune di San Marcello P.se, Comunità Montana Appennino Pistoiese, TV Libera Pistoia, Quotidiano la Nazi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romuove la quinta edizione de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</w:rPr>
        <w:t>CONCORSO INTERNAZIONALE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>DI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>NARRATI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“</w:t>
      </w:r>
      <w:r>
        <w:rPr>
          <w:rFonts w:cs="Monotype Corsiva" w:ascii="Monotype Corsiva" w:hAnsi="Monotype Corsiva"/>
          <w:b/>
          <w:i/>
          <w:sz w:val="36"/>
          <w:szCs w:val="36"/>
        </w:rPr>
        <w:t>Un racconto per San Marcello - Edizione 2011”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ell’edizione 2010 sono state assegnate, a concorrenti particolarmente meritevoli, la medaglia del Presidente della Repubblica, del Presidente del Senato e del Presidente della Camera (confermate anche per l’edizione 2011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/>
        <w:tab/>
      </w:r>
      <w:r>
        <w:rPr>
          <w:sz w:val="20"/>
          <w:szCs w:val="20"/>
        </w:rPr>
        <w:t xml:space="preserve">Il Concorso è aperto a tutti gli autori italiani e stranieri. Si partecipa singolarmente o in gruppo (anche classi scolastiche) con </w:t>
      </w:r>
      <w:r>
        <w:rPr>
          <w:b/>
          <w:sz w:val="20"/>
          <w:szCs w:val="20"/>
        </w:rPr>
        <w:t>un solo racconto inedito</w:t>
      </w:r>
      <w:r>
        <w:rPr>
          <w:sz w:val="20"/>
          <w:szCs w:val="20"/>
        </w:rPr>
        <w:t xml:space="preserve"> di qualsiasi genere (fiaba, romanzo, giallo/poliziesco, storico, comico/satirico, ecc.) purché in lingua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corso si divide in tre sezioni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A   Autori sopra i 18 anni al 31/12/2010</w:t>
      </w:r>
    </w:p>
    <w:p>
      <w:pPr>
        <w:pStyle w:val="Normal"/>
        <w:jc w:val="both"/>
        <w:rPr/>
      </w:pPr>
      <w:r>
        <w:rPr>
          <w:sz w:val="20"/>
          <w:szCs w:val="20"/>
        </w:rPr>
        <w:t>Tema libero, lunghezza massima tre pagine A4, carattere Times New Roman,  dimensione 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B   Autori sotto  i 18 anni al 31/12/2010   (escluso scuola primaria)</w:t>
      </w:r>
    </w:p>
    <w:p>
      <w:pPr>
        <w:pStyle w:val="Normal"/>
        <w:jc w:val="both"/>
        <w:rPr/>
      </w:pPr>
      <w:r>
        <w:rPr>
          <w:sz w:val="20"/>
          <w:szCs w:val="20"/>
        </w:rPr>
        <w:t>A scelta in uno dei seguenti sche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 Costruisci un racconto usando in ordine cronologico i seguenti sostantivi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amicizia, vergogna, dolore, speranza, ignoranza, amore, perdono</w:t>
        <w:tab/>
        <w:tab/>
        <w:tab/>
        <w:tab/>
        <w:tab/>
        <w:tab/>
        <w:t>b) Costruisci un racconto usando in ordine cronologico i seguenti verbi: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rcare o cercando, viaggiare o viaggiando, osservare o osservando,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uriosare o curiosando, sperimentare o sperimentando, vivere o vivendo,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lbettare o balbettando, amare o amando</w:t>
      </w:r>
    </w:p>
    <w:p>
      <w:pPr>
        <w:pStyle w:val="Normal"/>
        <w:jc w:val="both"/>
        <w:rPr/>
      </w:pPr>
      <w:r>
        <w:rPr>
          <w:sz w:val="20"/>
          <w:szCs w:val="20"/>
        </w:rPr>
        <w:t>Tema libero, lunghezza massima due pagine A4, carattere Times New Roman, dimensione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C   Autori esclusivamente della 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elta in uno dei seguenti te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 La vacanza più b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 Quel giorno in cui mio padre (o mia madre) mi fecero una sorpresa…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c) Il gatto con gli stivali… ( costruisci/inventa una nuova fiaba con te, il tuo </w:t>
        <w:tab/>
        <w:t xml:space="preserve">    cane o il tuo gatto o i tuoi amici, personaggi princip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nghezza massima una pagina A4, qualsiasi carattere, qualsiasi dimens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la sezione 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racconti possono essere scritti a mano, purché chiaramente leggibili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lavori dovranno essere inviati entro il </w:t>
      </w:r>
      <w:r>
        <w:rPr>
          <w:b/>
          <w:sz w:val="20"/>
          <w:szCs w:val="20"/>
        </w:rPr>
        <w:t>31 Gennaio 2011</w:t>
      </w:r>
      <w:r>
        <w:rPr>
          <w:sz w:val="20"/>
          <w:szCs w:val="20"/>
        </w:rPr>
        <w:t xml:space="preserve"> (farà fede il timbro postale)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Giampaolo Merciai, Casella Postale 53, 51028 San Marcello P.se  (PT)</w:t>
      </w:r>
      <w:r>
        <w:rPr/>
        <w:t>, in 8 copie dattiloscritte, completamente anoni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re a parte, in una busta chiusa inclusa nel plico con le 8 copie, una nota contenente: titolo del racconto, sezione, nome, cognome, data e luogo di nascita, indirizzo, numero di telefono e la seguente dichiarazione firmata: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chiaro/iamo che il racconto presentato è inedito, opera di mia/nostra creazione e, ai soli fini del concorso,  autorizzo/iamo il trattamento dei miei/nostri dati personali ai sensi dell’art. 10 della legge 675/96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 gli autori minorenni è necessaria anche la firma di chi esercita la potestà genitori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la sezione A,</w:t>
      </w:r>
      <w:r>
        <w:rPr>
          <w:sz w:val="20"/>
          <w:szCs w:val="20"/>
        </w:rPr>
        <w:t xml:space="preserve"> aggiungere attestazione di avvenuto pagamento della quota di € 15,00 (quindici), quale contributo alle spese di organizzazione, su c/c postale n. 13442504 intestato a </w:t>
      </w:r>
      <w:r>
        <w:rPr>
          <w:b/>
          <w:sz w:val="20"/>
          <w:szCs w:val="20"/>
        </w:rPr>
        <w:t>SOMS Baccarini, San Marcello P.se (PT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 gli autori delle Sezioni B  e C,  la partecipazione è GRATUITA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/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laborati non saranno restituiti e, alla fine del Concorso, saranno distrutti ad opera dell’organizzazione.</w:t>
      </w:r>
    </w:p>
    <w:p>
      <w:pPr>
        <w:pStyle w:val="Normal"/>
        <w:jc w:val="both"/>
        <w:rPr/>
      </w:pPr>
      <w:r>
        <w:rPr>
          <w:sz w:val="20"/>
          <w:szCs w:val="20"/>
        </w:rPr>
        <w:t>Tutte le opere inviate saranno esaminate e valutate da apposite giurie, il cui giudizio sarà insindacabile e inappellabile. Il nome dei giurati sarà conosciuto solo a valutazione avve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a cerimonia di premiazione avrà luogo in una domenica di maggio 2011 a San Marcello P.se presso il teatro del Dynamo Camp, via Ximenes 662 - Località Limestre. Solo i vincitori e i segnalati saranno avvisati, ma tutti i partecipanti sono fin d’ora invitati. I nominativi di tutti i premiati, copia dei verbali delle giurie e il programma completo della premiazione saranno visibili a partire dal 15 aprile 2011 sul sito:  </w:t>
      </w:r>
      <w:hyperlink r:id="rId2">
        <w:r>
          <w:rPr>
            <w:rStyle w:val="InternetLink"/>
            <w:b/>
            <w:sz w:val="20"/>
            <w:szCs w:val="20"/>
          </w:rPr>
          <w:t>www.somsbaccarini.it</w:t>
        </w:r>
      </w:hyperlink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gni sezione saranno premiati 5 racco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rem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A</w:t>
        <w:tab/>
        <w:t>1° classificato</w:t>
        <w:tab/>
        <w:tab/>
        <w:t xml:space="preserve">€   500,00 e trofe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3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 xml:space="preserve">€   200,00 e cop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€   100,00 e targa personaliz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B</w:t>
        <w:tab/>
        <w:t>1° classificato</w:t>
        <w:tab/>
        <w:tab/>
        <w:t xml:space="preserve">trofeo + libr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3° classificato</w:t>
        <w:tab/>
        <w:tab/>
        <w:t>copp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o</w:t>
        <w:tab/>
        <w:t>targa personalizzat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C</w:t>
        <w:tab/>
        <w:t>1° classificato</w:t>
        <w:tab/>
        <w:tab/>
        <w:t>trofeo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o</w:t>
        <w:tab/>
        <w:t>targa personalizzat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le giurie potranno assegnare alcuni </w:t>
      </w:r>
      <w:r>
        <w:rPr>
          <w:b/>
          <w:sz w:val="20"/>
          <w:szCs w:val="20"/>
        </w:rPr>
        <w:t>premi speciali</w:t>
      </w:r>
      <w:r>
        <w:rPr>
          <w:sz w:val="20"/>
          <w:szCs w:val="20"/>
        </w:rPr>
        <w:t xml:space="preserve"> a racconti particolarmente meritevoli per la sensibilità del loro conten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utori delle opere premiate sono tenuti a ritirare personalmente il premio il giorno della premiazione, o delegare una persona di loro fiduc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e deleghe non sono ammesse per i premi in denar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si riserva di procedere, nel caso lo ritenesse opportuno, alla pubblicazione dei racconti premiati e segnalati in un volume antologico della quinta edizione del Concorso “Un Racconto per San Marcello” che sarà presentato il giorno della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a premiazione, saranno letti alcuni brani dei 3 racconti classificatisi ai primi 3 posti in ogni sezione e di alcuni premi spe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iascuna sezione saranno segnalati ulteriori 5 racconti che riceveranno un diploma di merito offerto dal Comune di San Marcello. A tutti i partecipanti che saranno presenti alla premiazione sarà consegnato un attestato di partecipazione o medag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’adesione al Concorso i partecipanti accettano tutte le norme del presente regolamento e autorizzano 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alla eventuale pubblicazione delle loro opere senza niente pretendere sollevandola da ogni e qualsiasi responsabilità in merito al contenuto dei racconti. I diritti rimangono comunque degli au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b/>
        </w:rPr>
        <w:t xml:space="preserve">Soms </w:t>
      </w:r>
      <w:r>
        <w:rPr/>
        <w:t xml:space="preserve"> </w:t>
      </w:r>
      <w:r>
        <w:rPr>
          <w:b/>
        </w:rPr>
        <w:t>Baccarin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Sezione Cultu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lteriori premi speciali:</w:t>
      </w:r>
      <w:r>
        <w:rPr>
          <w:sz w:val="20"/>
          <w:szCs w:val="20"/>
        </w:rPr>
        <w:tab/>
        <w:t>coppa o targa offerta dalla Regione Tos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lla Provincia di Pisto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lla Comunità Montana Appennino Pistoi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l quotidiano La Nazione di Firenz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arga offerta dalla fondazione Elisabetta e Mariachiara Casini di Firenz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l bando completo può  essere scaricato dai siti:   </w:t>
      </w:r>
      <w:hyperlink r:id="rId3">
        <w:r>
          <w:rPr>
            <w:rStyle w:val="InternetLink"/>
            <w:b/>
            <w:sz w:val="20"/>
            <w:szCs w:val="20"/>
          </w:rPr>
          <w:t>www.somsbaccarini.it</w:t>
        </w:r>
      </w:hyperlink>
      <w:r>
        <w:rPr>
          <w:b/>
          <w:color w:val="0000FF"/>
          <w:sz w:val="20"/>
          <w:szCs w:val="20"/>
          <w:u w:val="single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www.club.it</w:t>
        </w:r>
      </w:hyperlink>
      <w:r>
        <w:rPr>
          <w:b/>
          <w:color w:val="0000FF"/>
          <w:sz w:val="20"/>
          <w:szCs w:val="20"/>
          <w:u w:val="single"/>
        </w:rPr>
        <w:t xml:space="preserve">   www.literary.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 informazioni:    telefono numero  3381886839   ---   indirizzo e-mail   </w:t>
      </w:r>
      <w:hyperlink r:id="rId5">
        <w:r>
          <w:rPr>
            <w:rStyle w:val="InternetLink"/>
            <w:b/>
            <w:sz w:val="20"/>
            <w:szCs w:val="20"/>
          </w:rPr>
          <w:t>giampaolomerciai@alice.it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sbaccarini.it/" TargetMode="External"/><Relationship Id="rId3" Type="http://schemas.openxmlformats.org/officeDocument/2006/relationships/hyperlink" Target="http://www.somsbaccarini.it/" TargetMode="External"/><Relationship Id="rId4" Type="http://schemas.openxmlformats.org/officeDocument/2006/relationships/hyperlink" Target="http://www.club.it/" TargetMode="External"/><Relationship Id="rId5" Type="http://schemas.openxmlformats.org/officeDocument/2006/relationships/hyperlink" Target="mailto:giampaolomerciai@ali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07:00Z</dcterms:created>
  <dc:creator>utente</dc:creator>
  <dc:description/>
  <dc:language>en-US</dc:language>
  <cp:lastModifiedBy>utente</cp:lastModifiedBy>
  <cp:lastPrinted>2010-10-14T19:18:00Z</cp:lastPrinted>
  <dcterms:modified xsi:type="dcterms:W3CDTF">2010-10-14T21:07:00Z</dcterms:modified>
  <cp:revision>2</cp:revision>
  <dc:subject/>
  <dc:title>La S</dc:title>
</cp:coreProperties>
</file>